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入会申请表</w:t>
      </w:r>
    </w:p>
    <w:tbl>
      <w:tblPr>
        <w:tblW w:w="4233" w:type="dxa"/>
        <w:jc w:val="left"/>
        <w:tblInd w:w="6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11"/>
        <w:gridCol w:w="1412"/>
      </w:tblGrid>
      <w:tr>
        <w:trPr>
          <w:trHeight w:val="51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中宋繁" w:hAnsi="汉仪中宋繁" w:eastAsia="汉仪中宋繁"/>
                <w:sz w:val="24"/>
              </w:rPr>
            </w:pPr>
            <w:r>
              <w:rPr>
                <w:rFonts w:ascii="汉仪中宋繁" w:hAnsi="汉仪中宋繁" w:eastAsia="汉仪中宋繁"/>
                <w:sz w:val="24"/>
              </w:rPr>
              <w:t>身份证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38295</wp:posOffset>
                      </wp:positionH>
                      <wp:positionV relativeFrom="paragraph">
                        <wp:posOffset>-6350</wp:posOffset>
                      </wp:positionV>
                      <wp:extent cx="3882390" cy="495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239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rFonts w:ascii="汉仪中宋繁" w:hAnsi="汉仪中宋繁" w:eastAsia="汉仪中宋繁"/>
                                      <w:b/>
                                      <w:sz w:val="56"/>
                                      <w:szCs w:val="56"/>
                                    </w:rPr>
                                    <w:t>中 华 书 法 家 协 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汉仪中宋繁" w:hAnsi="汉仪中宋繁" w:eastAsia="汉仪中宋繁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汉仪中宋繁" w:ascii="汉仪中宋繁" w:hAnsi="汉仪中宋繁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5.7pt;height:39pt;mso-wrap-distance-left:9.05pt;mso-wrap-distance-right:9.05pt;mso-wrap-distance-top:0pt;mso-wrap-distance-bottom:0pt;margin-top:-0.5pt;mso-position-vertical-relative:text;margin-left:-3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汉仪中宋繁" w:hAnsi="汉仪中宋繁" w:eastAsia="汉仪中宋繁"/>
                                <w:b/>
                                <w:sz w:val="56"/>
                                <w:szCs w:val="56"/>
                              </w:rPr>
                              <w:t>中 华 书 法 家 协 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汉仪中宋繁" w:hAnsi="汉仪中宋繁" w:eastAsia="汉仪中宋繁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汉仪中宋繁" w:ascii="汉仪中宋繁" w:hAnsi="汉仪中宋繁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繁" w:hAnsi="汉仪中宋繁" w:eastAsia="汉仪中宋繁"/>
                <w:sz w:val="24"/>
              </w:rPr>
            </w:pPr>
            <w:r>
              <w:rPr>
                <w:rFonts w:eastAsia="汉仪中宋繁" w:ascii="汉仪中宋繁" w:hAnsi="汉仪中宋繁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繁" w:hAnsi="汉仪中宋繁" w:eastAsia="汉仪中宋繁"/>
                <w:sz w:val="24"/>
              </w:rPr>
            </w:pPr>
            <w:r>
              <w:rPr>
                <w:rFonts w:ascii="汉仪中宋繁" w:hAnsi="汉仪中宋繁" w:eastAsia="汉仪中宋繁"/>
                <w:sz w:val="24"/>
              </w:rPr>
              <w:t>会员（  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繁" w:hAnsi="汉仪中宋繁" w:eastAsia="汉仪中宋繁"/>
                <w:sz w:val="24"/>
              </w:rPr>
            </w:pPr>
            <w:r>
              <w:rPr>
                <w:rFonts w:ascii="汉仪中宋繁" w:hAnsi="汉仪中宋繁" w:eastAsia="汉仪中宋繁"/>
                <w:sz w:val="24"/>
              </w:rPr>
              <w:t>理事（  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繁" w:hAnsi="汉仪中宋繁" w:eastAsia="汉仪中宋繁"/>
                <w:sz w:val="24"/>
              </w:rPr>
            </w:pPr>
            <w:r>
              <w:rPr>
                <w:rFonts w:ascii="汉仪中宋繁" w:hAnsi="汉仪中宋繁" w:eastAsia="汉仪中宋繁"/>
                <w:sz w:val="24"/>
              </w:rPr>
              <w:t>主席（  ）</w:t>
            </w:r>
          </w:p>
        </w:tc>
      </w:tr>
    </w:tbl>
    <w:p>
      <w:pPr>
        <w:pStyle w:val="Normal"/>
        <w:spacing w:lineRule="exact" w:line="320"/>
        <w:jc w:val="center"/>
        <w:rPr>
          <w:rFonts w:ascii="汉仪中宋繁" w:hAnsi="汉仪中宋繁" w:eastAsia="汉仪中宋繁"/>
          <w:b/>
          <w:b/>
          <w:spacing w:val="60"/>
          <w:sz w:val="44"/>
          <w:szCs w:val="44"/>
        </w:rPr>
      </w:pPr>
      <w:r>
        <w:rPr>
          <w:rFonts w:eastAsia="汉仪中宋繁" w:ascii="汉仪中宋繁" w:hAnsi="汉仪中宋繁"/>
          <w:b/>
          <w:spacing w:val="60"/>
          <w:sz w:val="44"/>
          <w:szCs w:val="44"/>
        </w:rPr>
      </w:r>
    </w:p>
    <w:tbl>
      <w:tblPr>
        <w:tblW w:w="10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21"/>
        <w:gridCol w:w="880"/>
        <w:gridCol w:w="701"/>
        <w:gridCol w:w="531"/>
        <w:gridCol w:w="561"/>
        <w:gridCol w:w="363"/>
        <w:gridCol w:w="1234"/>
        <w:gridCol w:w="1035"/>
        <w:gridCol w:w="210"/>
        <w:gridCol w:w="1177"/>
        <w:gridCol w:w="896"/>
        <w:gridCol w:w="1611"/>
      </w:tblGrid>
      <w:tr>
        <w:trPr>
          <w:trHeight w:val="56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繁" w:hAnsi="汉仪中宋繁" w:eastAsia="汉仪中宋繁"/>
                <w:sz w:val="24"/>
              </w:rPr>
            </w:pPr>
            <w:r>
              <w:rPr>
                <w:rFonts w:ascii="汉仪中宋繁" w:hAnsi="汉仪中宋繁" w:eastAsia="汉仪中宋繁"/>
                <w:sz w:val="24"/>
              </w:rPr>
              <w:t>姓 名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繁" w:hAnsi="汉仪中宋繁" w:eastAsia="汉仪中宋繁"/>
                <w:sz w:val="24"/>
              </w:rPr>
            </w:pPr>
            <w:r>
              <w:rPr>
                <w:rFonts w:eastAsia="汉仪中宋繁" w:ascii="汉仪中宋繁" w:hAnsi="汉仪中宋繁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繁" w:hAnsi="汉仪中宋繁" w:eastAsia="汉仪中宋繁"/>
                <w:sz w:val="24"/>
              </w:rPr>
            </w:pPr>
            <w:r>
              <w:rPr>
                <w:rFonts w:ascii="汉仪中宋繁" w:hAnsi="汉仪中宋繁" w:eastAsia="汉仪中宋繁"/>
                <w:sz w:val="24"/>
              </w:rPr>
              <w:t>性    别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繁" w:hAnsi="汉仪中宋繁" w:eastAsia="汉仪中宋繁"/>
                <w:sz w:val="24"/>
              </w:rPr>
            </w:pPr>
            <w:r>
              <w:rPr>
                <w:rFonts w:eastAsia="汉仪中宋繁" w:ascii="汉仪中宋繁" w:hAnsi="汉仪中宋繁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繁" w:hAnsi="汉仪中宋繁" w:eastAsia="汉仪中宋繁"/>
                <w:sz w:val="24"/>
              </w:rPr>
            </w:pPr>
            <w:r>
              <w:rPr>
                <w:rFonts w:ascii="汉仪中宋繁" w:hAnsi="汉仪中宋繁" w:eastAsia="汉仪中宋繁"/>
                <w:sz w:val="24"/>
              </w:rPr>
              <w:t>出生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繁" w:hAnsi="汉仪中宋繁" w:eastAsia="汉仪中宋繁"/>
                <w:sz w:val="24"/>
              </w:rPr>
            </w:pPr>
            <w:r>
              <w:rPr>
                <w:rFonts w:eastAsia="汉仪中宋繁" w:ascii="汉仪中宋繁" w:hAnsi="汉仪中宋繁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繁" w:hAnsi="汉仪中宋繁" w:eastAsia="汉仪中宋繁"/>
                <w:sz w:val="24"/>
              </w:rPr>
            </w:pPr>
            <w:r>
              <w:rPr>
                <w:rFonts w:ascii="汉仪中宋繁" w:hAnsi="汉仪中宋繁" w:eastAsia="汉仪中宋繁"/>
                <w:sz w:val="24"/>
              </w:rPr>
              <w:t>民    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繁" w:hAnsi="汉仪中宋繁" w:eastAsia="汉仪中宋繁"/>
                <w:sz w:val="24"/>
              </w:rPr>
            </w:pPr>
            <w:r>
              <w:rPr>
                <w:rFonts w:eastAsia="汉仪中宋繁" w:ascii="汉仪中宋繁" w:hAnsi="汉仪中宋繁"/>
                <w:sz w:val="24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繁" w:hAnsi="汉仪中宋繁" w:eastAsia="汉仪中宋繁"/>
                <w:sz w:val="24"/>
              </w:rPr>
            </w:pPr>
            <w:r>
              <w:rPr>
                <w:rFonts w:ascii="汉仪中宋繁" w:hAnsi="汉仪中宋繁" w:eastAsia="汉仪中宋繁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汉仪中宋繁" w:hAnsi="汉仪中宋繁" w:eastAsia="汉仪中宋繁"/>
                <w:sz w:val="24"/>
              </w:rPr>
            </w:pPr>
            <w:r>
              <w:rPr>
                <w:rFonts w:eastAsia="汉仪中宋繁" w:ascii="汉仪中宋繁" w:hAnsi="汉仪中宋繁"/>
                <w:sz w:val="24"/>
              </w:rPr>
            </w:r>
          </w:p>
          <w:p>
            <w:pPr>
              <w:pStyle w:val="Normal"/>
              <w:jc w:val="center"/>
              <w:rPr>
                <w:rFonts w:ascii="汉仪中宋繁" w:hAnsi="汉仪中宋繁" w:eastAsia="汉仪中宋繁"/>
                <w:sz w:val="24"/>
              </w:rPr>
            </w:pPr>
            <w:r>
              <w:rPr>
                <w:rFonts w:ascii="汉仪中宋繁" w:hAnsi="汉仪中宋繁" w:eastAsia="汉仪中宋繁"/>
                <w:sz w:val="24"/>
              </w:rPr>
              <w:t>片</w:t>
            </w:r>
          </w:p>
        </w:tc>
      </w:tr>
      <w:tr>
        <w:trPr>
          <w:trHeight w:val="56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繁" w:hAnsi="汉仪中宋繁" w:eastAsia="汉仪中宋繁"/>
                <w:sz w:val="24"/>
              </w:rPr>
            </w:pPr>
            <w:r>
              <w:rPr>
                <w:rFonts w:ascii="汉仪中宋繁" w:hAnsi="汉仪中宋繁" w:eastAsia="汉仪中宋繁"/>
                <w:sz w:val="24"/>
              </w:rPr>
              <w:t>籍 贯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繁" w:hAnsi="汉仪中宋繁" w:eastAsia="汉仪中宋繁"/>
                <w:sz w:val="24"/>
              </w:rPr>
            </w:pPr>
            <w:r>
              <w:rPr>
                <w:rFonts w:eastAsia="汉仪中宋繁" w:ascii="汉仪中宋繁" w:hAnsi="汉仪中宋繁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繁" w:hAnsi="汉仪中宋繁" w:eastAsia="汉仪中宋繁"/>
                <w:sz w:val="24"/>
              </w:rPr>
            </w:pPr>
            <w:r>
              <w:rPr>
                <w:rFonts w:ascii="汉仪中宋繁" w:hAnsi="汉仪中宋繁" w:eastAsia="汉仪中宋繁"/>
                <w:sz w:val="24"/>
              </w:rPr>
              <w:t>技术职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繁" w:hAnsi="汉仪中宋繁" w:eastAsia="汉仪中宋繁"/>
                <w:sz w:val="24"/>
              </w:rPr>
            </w:pPr>
            <w:r>
              <w:rPr>
                <w:rFonts w:eastAsia="汉仪中宋繁" w:ascii="汉仪中宋繁" w:hAnsi="汉仪中宋繁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繁" w:hAnsi="汉仪中宋繁" w:eastAsia="汉仪中宋繁"/>
                <w:sz w:val="24"/>
              </w:rPr>
            </w:pPr>
            <w:r>
              <w:rPr>
                <w:rFonts w:ascii="汉仪中宋繁" w:hAnsi="汉仪中宋繁" w:eastAsia="汉仪中宋繁"/>
                <w:sz w:val="24"/>
              </w:rPr>
              <w:t>职    务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繁" w:hAnsi="汉仪中宋繁" w:eastAsia="汉仪中宋繁"/>
                <w:sz w:val="24"/>
              </w:rPr>
            </w:pPr>
            <w:r>
              <w:rPr>
                <w:rFonts w:eastAsia="汉仪中宋繁" w:ascii="汉仪中宋繁" w:hAnsi="汉仪中宋繁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繁" w:hAnsi="汉仪中宋繁" w:eastAsia="汉仪中宋繁"/>
                <w:sz w:val="24"/>
              </w:rPr>
            </w:pPr>
            <w:r>
              <w:rPr>
                <w:rFonts w:ascii="汉仪中宋繁" w:hAnsi="汉仪中宋繁" w:eastAsia="汉仪中宋繁"/>
                <w:sz w:val="24"/>
              </w:rPr>
              <w:t>文化程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繁" w:hAnsi="汉仪中宋繁" w:eastAsia="汉仪中宋繁" w:cs="汉仪中宋繁"/>
                <w:sz w:val="24"/>
              </w:rPr>
            </w:pPr>
            <w:r>
              <w:rPr>
                <w:rFonts w:eastAsia="汉仪中宋繁" w:cs="汉仪中宋繁" w:ascii="汉仪中宋繁" w:hAnsi="汉仪中宋繁"/>
                <w:sz w:val="24"/>
              </w:rPr>
              <w:t xml:space="preserve"> 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宋繁" w:hAnsi="汉仪中宋繁" w:eastAsia="汉仪中宋繁"/>
                <w:sz w:val="24"/>
              </w:rPr>
            </w:pPr>
            <w:r>
              <w:rPr>
                <w:rFonts w:eastAsia="汉仪中宋繁" w:ascii="汉仪中宋繁" w:hAnsi="汉仪中宋繁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繁" w:hAnsi="汉仪中宋繁" w:eastAsia="汉仪中宋繁"/>
                <w:sz w:val="24"/>
              </w:rPr>
            </w:pPr>
            <w:r>
              <w:rPr>
                <w:rFonts w:ascii="汉仪中宋繁" w:hAnsi="汉仪中宋繁" w:eastAsia="汉仪中宋繁"/>
                <w:sz w:val="24"/>
              </w:rPr>
              <w:t>工作单位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繁" w:hAnsi="汉仪中宋繁" w:eastAsia="汉仪中宋繁"/>
                <w:sz w:val="24"/>
              </w:rPr>
            </w:pPr>
            <w:r>
              <w:rPr>
                <w:rFonts w:eastAsia="汉仪中宋繁" w:ascii="汉仪中宋繁" w:hAnsi="汉仪中宋繁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繁" w:hAnsi="汉仪中宋繁" w:eastAsia="汉仪中宋繁"/>
                <w:sz w:val="24"/>
              </w:rPr>
            </w:pPr>
            <w:r>
              <w:rPr>
                <w:rFonts w:ascii="汉仪中宋繁" w:hAnsi="汉仪中宋繁" w:eastAsia="汉仪中宋繁"/>
                <w:sz w:val="24"/>
              </w:rPr>
              <w:t>联系电话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繁" w:hAnsi="汉仪中宋繁" w:eastAsia="汉仪中宋繁"/>
                <w:sz w:val="24"/>
              </w:rPr>
            </w:pPr>
            <w:r>
              <w:rPr>
                <w:rFonts w:eastAsia="汉仪中宋繁" w:ascii="汉仪中宋繁" w:hAnsi="汉仪中宋繁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宋繁" w:hAnsi="汉仪中宋繁" w:eastAsia="汉仪中宋繁"/>
                <w:sz w:val="24"/>
              </w:rPr>
            </w:pPr>
            <w:r>
              <w:rPr>
                <w:rFonts w:eastAsia="汉仪中宋繁" w:ascii="汉仪中宋繁" w:hAnsi="汉仪中宋繁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繁" w:hAnsi="汉仪中宋繁" w:eastAsia="汉仪中宋繁"/>
                <w:sz w:val="24"/>
              </w:rPr>
            </w:pPr>
            <w:r>
              <w:rPr>
                <w:rFonts w:ascii="汉仪中宋繁" w:hAnsi="汉仪中宋繁" w:eastAsia="汉仪中宋繁"/>
                <w:sz w:val="24"/>
              </w:rPr>
              <w:t>通讯地址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繁" w:hAnsi="汉仪中宋繁" w:eastAsia="汉仪中宋繁"/>
                <w:sz w:val="24"/>
              </w:rPr>
            </w:pPr>
            <w:r>
              <w:rPr>
                <w:rFonts w:eastAsia="汉仪中宋繁" w:ascii="汉仪中宋繁" w:hAnsi="汉仪中宋繁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繁" w:hAnsi="汉仪中宋繁" w:eastAsia="汉仪中宋繁"/>
                <w:sz w:val="24"/>
              </w:rPr>
            </w:pPr>
            <w:r>
              <w:rPr>
                <w:rFonts w:ascii="汉仪中宋繁" w:hAnsi="汉仪中宋繁" w:eastAsia="汉仪中宋繁"/>
                <w:sz w:val="24"/>
              </w:rPr>
              <w:t>邮政编码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繁" w:hAnsi="汉仪中宋繁" w:eastAsia="汉仪中宋繁"/>
                <w:sz w:val="24"/>
              </w:rPr>
            </w:pPr>
            <w:r>
              <w:rPr>
                <w:rFonts w:eastAsia="汉仪中宋繁" w:ascii="汉仪中宋繁" w:hAnsi="汉仪中宋繁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宋繁" w:hAnsi="汉仪中宋繁" w:eastAsia="汉仪中宋繁"/>
                <w:sz w:val="24"/>
              </w:rPr>
            </w:pPr>
            <w:r>
              <w:rPr>
                <w:rFonts w:eastAsia="汉仪中宋繁" w:ascii="汉仪中宋繁" w:hAnsi="汉仪中宋繁"/>
                <w:sz w:val="24"/>
              </w:rPr>
            </w:r>
          </w:p>
        </w:tc>
      </w:tr>
      <w:tr>
        <w:trPr>
          <w:trHeight w:val="3623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繁" w:hAnsi="汉仪中宋繁" w:eastAsia="汉仪中宋繁"/>
                <w:sz w:val="24"/>
                <w:szCs w:val="28"/>
              </w:rPr>
            </w:pPr>
            <w:r>
              <w:rPr>
                <w:rFonts w:eastAsia="汉仪中宋繁" w:ascii="汉仪中宋繁" w:hAnsi="汉仪中宋繁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汉仪中宋繁" w:hAnsi="汉仪中宋繁" w:eastAsia="汉仪中宋繁"/>
                <w:sz w:val="24"/>
              </w:rPr>
            </w:pPr>
            <w:r>
              <w:rPr>
                <w:rFonts w:eastAsia="汉仪中宋繁" w:ascii="汉仪中宋繁" w:hAnsi="汉仪中宋繁"/>
                <w:sz w:val="24"/>
              </w:rPr>
            </w:r>
          </w:p>
          <w:p>
            <w:pPr>
              <w:pStyle w:val="Normal"/>
              <w:jc w:val="center"/>
              <w:rPr>
                <w:rFonts w:ascii="汉仪中宋繁" w:hAnsi="汉仪中宋繁" w:eastAsia="汉仪中宋繁"/>
                <w:sz w:val="24"/>
              </w:rPr>
            </w:pPr>
            <w:r>
              <w:rPr>
                <w:rFonts w:ascii="汉仪中宋繁" w:hAnsi="汉仪中宋繁" w:eastAsia="汉仪中宋繁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汉仪中宋繁" w:hAnsi="汉仪中宋繁" w:eastAsia="汉仪中宋繁"/>
                <w:sz w:val="24"/>
              </w:rPr>
            </w:pPr>
            <w:r>
              <w:rPr>
                <w:rFonts w:ascii="汉仪中宋繁" w:hAnsi="汉仪中宋繁" w:eastAsia="汉仪中宋繁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汉仪中宋繁" w:hAnsi="汉仪中宋繁" w:eastAsia="汉仪中宋繁"/>
                <w:sz w:val="24"/>
              </w:rPr>
            </w:pPr>
            <w:r>
              <w:rPr>
                <w:rFonts w:ascii="汉仪中宋繁" w:hAnsi="汉仪中宋繁" w:eastAsia="汉仪中宋繁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汉仪中宋繁" w:hAnsi="汉仪中宋繁" w:eastAsia="汉仪中宋繁"/>
                <w:sz w:val="24"/>
              </w:rPr>
            </w:pPr>
            <w:r>
              <w:rPr>
                <w:rFonts w:ascii="汉仪中宋繁" w:hAnsi="汉仪中宋繁" w:eastAsia="汉仪中宋繁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汉仪中宋繁" w:hAnsi="汉仪中宋繁" w:eastAsia="汉仪中宋繁"/>
                <w:sz w:val="24"/>
              </w:rPr>
            </w:pPr>
            <w:r>
              <w:rPr>
                <w:rFonts w:ascii="汉仪中宋繁" w:hAnsi="汉仪中宋繁" w:eastAsia="汉仪中宋繁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汉仪中宋繁" w:hAnsi="汉仪中宋繁" w:eastAsia="汉仪中宋繁"/>
                <w:sz w:val="24"/>
              </w:rPr>
            </w:pPr>
            <w:r>
              <w:rPr>
                <w:rFonts w:ascii="汉仪中宋繁" w:hAnsi="汉仪中宋繁" w:eastAsia="汉仪中宋繁"/>
                <w:sz w:val="24"/>
              </w:rPr>
              <w:t>艺</w:t>
            </w:r>
          </w:p>
          <w:p>
            <w:pPr>
              <w:pStyle w:val="Normal"/>
              <w:jc w:val="center"/>
              <w:rPr>
                <w:rFonts w:ascii="汉仪中宋繁" w:hAnsi="汉仪中宋繁" w:eastAsia="汉仪中宋繁"/>
                <w:sz w:val="24"/>
              </w:rPr>
            </w:pPr>
            <w:r>
              <w:rPr>
                <w:rFonts w:ascii="汉仪中宋繁" w:hAnsi="汉仪中宋繁" w:eastAsia="汉仪中宋繁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汉仪中宋繁" w:hAnsi="汉仪中宋繁" w:eastAsia="汉仪中宋繁"/>
                <w:sz w:val="24"/>
              </w:rPr>
            </w:pPr>
            <w:r>
              <w:rPr>
                <w:rFonts w:ascii="汉仪中宋繁" w:hAnsi="汉仪中宋繁" w:eastAsia="汉仪中宋繁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汉仪中宋繁" w:hAnsi="汉仪中宋繁" w:eastAsia="汉仪中宋繁"/>
                <w:sz w:val="24"/>
              </w:rPr>
            </w:pPr>
            <w:r>
              <w:rPr>
                <w:rFonts w:ascii="汉仪中宋繁" w:hAnsi="汉仪中宋繁" w:eastAsia="汉仪中宋繁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汉仪中宋繁" w:hAnsi="汉仪中宋繁" w:eastAsia="汉仪中宋繁"/>
                <w:sz w:val="24"/>
              </w:rPr>
            </w:pPr>
            <w:r>
              <w:rPr>
                <w:rFonts w:eastAsia="汉仪中宋繁" w:ascii="汉仪中宋繁" w:hAnsi="汉仪中宋繁"/>
                <w:sz w:val="24"/>
              </w:rPr>
            </w:r>
          </w:p>
          <w:p>
            <w:pPr>
              <w:pStyle w:val="Normal"/>
              <w:jc w:val="center"/>
              <w:rPr>
                <w:rFonts w:ascii="汉仪中宋繁" w:hAnsi="汉仪中宋繁" w:eastAsia="汉仪中宋繁"/>
                <w:sz w:val="24"/>
              </w:rPr>
            </w:pPr>
            <w:r>
              <w:rPr>
                <w:rFonts w:eastAsia="汉仪中宋繁" w:ascii="汉仪中宋繁" w:hAnsi="汉仪中宋繁"/>
                <w:sz w:val="24"/>
              </w:rPr>
            </w:r>
          </w:p>
        </w:tc>
        <w:tc>
          <w:tcPr>
            <w:tcW w:w="9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宋繁" w:hAnsi="汉仪中宋繁" w:eastAsia="汉仪中宋繁"/>
                <w:sz w:val="24"/>
              </w:rPr>
            </w:pPr>
            <w:r>
              <w:rPr>
                <w:rFonts w:eastAsia="汉仪中宋繁" w:ascii="汉仪中宋繁" w:hAnsi="汉仪中宋繁"/>
                <w:sz w:val="24"/>
              </w:rPr>
            </w:r>
          </w:p>
        </w:tc>
      </w:tr>
      <w:tr>
        <w:trPr>
          <w:trHeight w:val="3025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宋繁" w:hAnsi="汉仪中宋繁" w:eastAsia="汉仪中宋繁"/>
                <w:sz w:val="24"/>
                <w:szCs w:val="28"/>
              </w:rPr>
            </w:pPr>
            <w:r>
              <w:rPr>
                <w:rFonts w:eastAsia="汉仪中宋繁" w:ascii="汉仪中宋繁" w:hAnsi="汉仪中宋繁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汉仪中宋繁" w:hAnsi="汉仪中宋繁" w:eastAsia="汉仪中宋繁"/>
                <w:sz w:val="24"/>
              </w:rPr>
            </w:pPr>
            <w:r>
              <w:rPr>
                <w:rFonts w:ascii="汉仪中宋繁" w:hAnsi="汉仪中宋繁" w:eastAsia="汉仪中宋繁"/>
                <w:sz w:val="24"/>
              </w:rPr>
              <w:t>身</w:t>
            </w:r>
          </w:p>
          <w:p>
            <w:pPr>
              <w:pStyle w:val="Normal"/>
              <w:jc w:val="center"/>
              <w:rPr>
                <w:rFonts w:ascii="汉仪中宋繁" w:hAnsi="汉仪中宋繁" w:eastAsia="汉仪中宋繁"/>
                <w:sz w:val="24"/>
              </w:rPr>
            </w:pPr>
            <w:r>
              <w:rPr>
                <w:rFonts w:eastAsia="汉仪中宋繁" w:ascii="汉仪中宋繁" w:hAnsi="汉仪中宋繁"/>
                <w:sz w:val="24"/>
              </w:rPr>
            </w:r>
          </w:p>
          <w:p>
            <w:pPr>
              <w:pStyle w:val="Normal"/>
              <w:jc w:val="center"/>
              <w:rPr>
                <w:rFonts w:ascii="汉仪中宋繁" w:hAnsi="汉仪中宋繁" w:eastAsia="汉仪中宋繁"/>
                <w:sz w:val="24"/>
              </w:rPr>
            </w:pPr>
            <w:r>
              <w:rPr>
                <w:rFonts w:ascii="汉仪中宋繁" w:hAnsi="汉仪中宋繁" w:eastAsia="汉仪中宋繁"/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rFonts w:ascii="汉仪中宋繁" w:hAnsi="汉仪中宋繁" w:eastAsia="汉仪中宋繁"/>
                <w:sz w:val="24"/>
              </w:rPr>
            </w:pPr>
            <w:r>
              <w:rPr>
                <w:rFonts w:eastAsia="汉仪中宋繁" w:ascii="汉仪中宋繁" w:hAnsi="汉仪中宋繁"/>
                <w:sz w:val="24"/>
              </w:rPr>
            </w:r>
          </w:p>
          <w:p>
            <w:pPr>
              <w:pStyle w:val="Normal"/>
              <w:jc w:val="center"/>
              <w:rPr>
                <w:rFonts w:ascii="汉仪中宋繁" w:hAnsi="汉仪中宋繁" w:eastAsia="汉仪中宋繁"/>
                <w:sz w:val="24"/>
              </w:rPr>
            </w:pPr>
            <w:r>
              <w:rPr>
                <w:rFonts w:ascii="汉仪中宋繁" w:hAnsi="汉仪中宋繁" w:eastAsia="汉仪中宋繁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汉仪中宋繁" w:hAnsi="汉仪中宋繁" w:eastAsia="汉仪中宋繁"/>
                <w:sz w:val="24"/>
              </w:rPr>
            </w:pPr>
            <w:r>
              <w:rPr>
                <w:rFonts w:eastAsia="汉仪中宋繁" w:ascii="汉仪中宋繁" w:hAnsi="汉仪中宋繁"/>
                <w:sz w:val="24"/>
              </w:rPr>
            </w:r>
          </w:p>
          <w:p>
            <w:pPr>
              <w:pStyle w:val="Normal"/>
              <w:jc w:val="center"/>
              <w:rPr>
                <w:rFonts w:ascii="汉仪中宋繁" w:hAnsi="汉仪中宋繁" w:eastAsia="汉仪中宋繁"/>
                <w:sz w:val="24"/>
              </w:rPr>
            </w:pPr>
            <w:r>
              <w:rPr>
                <w:rFonts w:ascii="汉仪中宋繁" w:hAnsi="汉仪中宋繁" w:eastAsia="汉仪中宋繁"/>
                <w:sz w:val="24"/>
              </w:rPr>
              <w:t>明</w:t>
            </w:r>
          </w:p>
        </w:tc>
        <w:tc>
          <w:tcPr>
            <w:tcW w:w="9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中宋繁" w:hAnsi="汉仪中宋繁" w:eastAsia="汉仪中宋繁"/>
                <w:color w:val="C0C0C0"/>
                <w:sz w:val="96"/>
                <w:szCs w:val="9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663440</wp:posOffset>
                  </wp:positionH>
                  <wp:positionV relativeFrom="paragraph">
                    <wp:posOffset>287020</wp:posOffset>
                  </wp:positionV>
                  <wp:extent cx="1333500" cy="1495425"/>
                  <wp:effectExtent l="0" t="0" r="0" b="0"/>
                  <wp:wrapTight wrapText="bothSides">
                    <wp:wrapPolygon edited="0">
                      <wp:start x="-150" y="0"/>
                      <wp:lineTo x="-150" y="21459"/>
                      <wp:lineTo x="21600" y="21459"/>
                      <wp:lineTo x="21600" y="0"/>
                      <wp:lineTo x="-150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485140</wp:posOffset>
                  </wp:positionV>
                  <wp:extent cx="3286125" cy="1019175"/>
                  <wp:effectExtent l="0" t="0" r="0" b="0"/>
                  <wp:wrapTight wrapText="bothSides">
                    <wp:wrapPolygon edited="0">
                      <wp:start x="-62" y="0"/>
                      <wp:lineTo x="-62" y="21392"/>
                      <wp:lineTo x="21600" y="21392"/>
                      <wp:lineTo x="21600" y="0"/>
                      <wp:lineTo x="-62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35" r="-1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汉仪中宋繁" w:cs="汉仪中宋繁" w:ascii="汉仪中宋繁" w:hAnsi="汉仪中宋繁"/>
                <w:color w:val="C0C0C0"/>
                <w:sz w:val="96"/>
                <w:szCs w:val="96"/>
              </w:rPr>
              <w:t xml:space="preserve"> </w:t>
            </w:r>
          </w:p>
        </w:tc>
      </w:tr>
      <w:tr>
        <w:trPr>
          <w:trHeight w:val="891" w:hRule="atLeast"/>
        </w:trPr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中宋繁" w:hAnsi="汉仪中宋繁" w:eastAsia="汉仪中宋繁"/>
                <w:sz w:val="24"/>
              </w:rPr>
            </w:pPr>
            <w:r>
              <w:rPr>
                <w:rFonts w:ascii="汉仪中宋繁" w:hAnsi="汉仪中宋繁" w:eastAsia="汉仪中宋繁"/>
                <w:sz w:val="24"/>
              </w:rPr>
              <w:t>介绍人姓名及通讯地址</w:t>
            </w:r>
          </w:p>
          <w:p>
            <w:pPr>
              <w:pStyle w:val="Normal"/>
              <w:rPr>
                <w:rFonts w:ascii="汉仪中宋繁" w:hAnsi="汉仪中宋繁" w:eastAsia="汉仪中宋繁"/>
                <w:sz w:val="24"/>
              </w:rPr>
            </w:pPr>
            <w:r>
              <w:rPr>
                <w:rFonts w:ascii="汉仪中宋繁" w:hAnsi="汉仪中宋繁" w:eastAsia="汉仪中宋繁"/>
                <w:sz w:val="24"/>
              </w:rPr>
              <w:t>（参赛者入会无需填写）</w:t>
            </w:r>
          </w:p>
        </w:tc>
        <w:tc>
          <w:tcPr>
            <w:tcW w:w="7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繁" w:hAnsi="汉仪中宋繁" w:eastAsia="汉仪中宋繁" w:cs="汉仪中宋繁"/>
                <w:sz w:val="24"/>
              </w:rPr>
            </w:pPr>
            <w:r>
              <w:rPr>
                <w:rFonts w:eastAsia="汉仪中宋繁" w:cs="汉仪中宋繁" w:ascii="汉仪中宋繁" w:hAnsi="汉仪中宋繁"/>
                <w:sz w:val="24"/>
              </w:rPr>
              <w:t xml:space="preserve">    </w:t>
            </w:r>
          </w:p>
        </w:tc>
      </w:tr>
      <w:tr>
        <w:trPr>
          <w:trHeight w:val="501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繁" w:hAnsi="汉仪中宋繁" w:eastAsia="汉仪中宋繁"/>
                <w:sz w:val="24"/>
              </w:rPr>
            </w:pPr>
            <w:r>
              <w:rPr>
                <w:rFonts w:ascii="汉仪中宋繁" w:hAnsi="汉仪中宋繁" w:eastAsia="汉仪中宋繁"/>
                <w:sz w:val="24"/>
              </w:rPr>
              <w:t>审批意见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繁" w:hAnsi="汉仪中宋繁" w:eastAsia="汉仪中宋繁"/>
                <w:sz w:val="24"/>
              </w:rPr>
            </w:pPr>
            <w:r>
              <w:rPr>
                <w:rFonts w:eastAsia="汉仪中宋繁" w:ascii="汉仪中宋繁" w:hAnsi="汉仪中宋繁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繁" w:hAnsi="汉仪中宋繁" w:eastAsia="汉仪中宋繁"/>
                <w:sz w:val="24"/>
              </w:rPr>
            </w:pPr>
            <w:r>
              <w:rPr>
                <w:rFonts w:ascii="汉仪中宋繁" w:hAnsi="汉仪中宋繁" w:eastAsia="汉仪中宋繁"/>
                <w:sz w:val="24"/>
              </w:rPr>
              <w:t>审批人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繁" w:hAnsi="汉仪中宋繁" w:eastAsia="汉仪中宋繁"/>
                <w:sz w:val="24"/>
              </w:rPr>
            </w:pPr>
            <w:r>
              <w:rPr>
                <w:rFonts w:eastAsia="汉仪中宋繁" w:ascii="汉仪中宋繁" w:hAnsi="汉仪中宋繁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繁" w:hAnsi="汉仪中宋繁" w:eastAsia="汉仪中宋繁"/>
                <w:sz w:val="24"/>
              </w:rPr>
            </w:pPr>
            <w:r>
              <w:rPr>
                <w:rFonts w:ascii="汉仪中宋繁" w:hAnsi="汉仪中宋繁" w:eastAsia="汉仪中宋繁"/>
                <w:sz w:val="24"/>
              </w:rPr>
              <w:t>审批日期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繁" w:hAnsi="汉仪中宋繁" w:eastAsia="汉仪中宋繁"/>
                <w:sz w:val="24"/>
              </w:rPr>
            </w:pPr>
            <w:r>
              <w:rPr>
                <w:rFonts w:eastAsia="汉仪中宋繁" w:ascii="汉仪中宋繁" w:hAnsi="汉仪中宋繁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繁" w:hAnsi="汉仪中宋繁" w:eastAsia="汉仪中宋繁"/>
                <w:sz w:val="24"/>
              </w:rPr>
            </w:pPr>
            <w:r>
              <w:rPr>
                <w:rFonts w:ascii="汉仪中宋繁" w:hAnsi="汉仪中宋繁" w:eastAsia="汉仪中宋繁"/>
                <w:sz w:val="24"/>
              </w:rPr>
              <w:t>会员证号</w:t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繁" w:hAnsi="汉仪中宋繁" w:eastAsia="汉仪中宋繁"/>
                <w:sz w:val="24"/>
              </w:rPr>
            </w:pPr>
            <w:r>
              <w:rPr>
                <w:rFonts w:eastAsia="汉仪中宋繁" w:ascii="汉仪中宋繁" w:hAnsi="汉仪中宋繁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繁" w:hAnsi="汉仪中宋繁" w:eastAsia="汉仪中宋繁"/>
                <w:sz w:val="24"/>
              </w:rPr>
            </w:pPr>
            <w:r>
              <w:rPr>
                <w:rFonts w:ascii="汉仪中宋繁" w:hAnsi="汉仪中宋繁" w:eastAsia="汉仪中宋繁"/>
                <w:sz w:val="24"/>
              </w:rPr>
              <w:t>发证日期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繁" w:hAnsi="汉仪中宋繁" w:eastAsia="汉仪中宋繁"/>
                <w:sz w:val="24"/>
              </w:rPr>
            </w:pPr>
            <w:r>
              <w:rPr>
                <w:rFonts w:eastAsia="汉仪中宋繁" w:ascii="汉仪中宋繁" w:hAnsi="汉仪中宋繁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汉仪中宋繁" w:hAnsi="汉仪中宋繁" w:eastAsia="汉仪中宋繁"/>
          <w:sz w:val="24"/>
        </w:rPr>
        <w:t>地  址：中国</w:t>
      </w:r>
      <w:r>
        <w:rPr>
          <w:rFonts w:eastAsia="汉仪中宋繁" w:ascii="汉仪中宋繁" w:hAnsi="汉仪中宋繁"/>
          <w:sz w:val="24"/>
        </w:rPr>
        <w:t>·</w:t>
      </w:r>
      <w:r>
        <w:rPr>
          <w:rFonts w:ascii="汉仪中宋繁" w:hAnsi="汉仪中宋繁" w:eastAsia="汉仪中宋繁"/>
          <w:sz w:val="24"/>
        </w:rPr>
        <w:t xml:space="preserve">香港  </w:t>
      </w:r>
    </w:p>
    <w:p>
      <w:pPr>
        <w:pStyle w:val="Normal"/>
        <w:rPr/>
      </w:pPr>
      <w:r>
        <w:rPr>
          <w:rFonts w:ascii="汉仪中宋繁" w:hAnsi="汉仪中宋繁" w:eastAsia="汉仪中宋繁"/>
          <w:sz w:val="24"/>
        </w:rPr>
        <w:t>网  址：</w:t>
      </w:r>
      <w:r>
        <w:rPr>
          <w:rFonts w:eastAsia="汉仪中宋繁" w:ascii="汉仪中宋繁" w:hAnsi="汉仪中宋繁"/>
          <w:sz w:val="24"/>
        </w:rPr>
        <w:t xml:space="preserve">www.zhsfjxh.com       </w:t>
      </w:r>
    </w:p>
    <w:p>
      <w:pPr>
        <w:pStyle w:val="Normal"/>
        <w:rPr/>
      </w:pPr>
      <w:r>
        <w:rPr>
          <w:rFonts w:ascii="汉仪中宋繁" w:hAnsi="汉仪中宋繁" w:eastAsia="汉仪中宋繁"/>
          <w:sz w:val="24"/>
        </w:rPr>
        <w:t>邮  箱：</w:t>
      </w:r>
      <w:r>
        <w:rPr>
          <w:rFonts w:eastAsia="汉仪中宋繁" w:ascii="汉仪中宋繁" w:hAnsi="汉仪中宋繁"/>
          <w:sz w:val="24"/>
        </w:rPr>
        <w:t>zhsfjxh@126.com</w:t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中宋繁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3:14:00Z</dcterms:created>
  <dc:creator>微软用户</dc:creator>
  <dc:description/>
  <cp:keywords/>
  <dc:language>en-US</dc:language>
  <cp:lastModifiedBy>微软用户</cp:lastModifiedBy>
  <cp:lastPrinted>2011-07-31T10:53:00Z</cp:lastPrinted>
  <dcterms:modified xsi:type="dcterms:W3CDTF">2012-05-22T03:18:00Z</dcterms:modified>
  <cp:revision>3</cp:revision>
  <dc:subject/>
  <dc:title>入会申请表</dc:title>
</cp:coreProperties>
</file>