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入会申请表</w:t>
      </w:r>
    </w:p>
    <w:tbl>
      <w:tblPr>
        <w:tblW w:w="4211" w:type="dxa"/>
        <w:jc w:val="left"/>
        <w:tblInd w:w="6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4"/>
      </w:tblGrid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身份证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38295</wp:posOffset>
                      </wp:positionH>
                      <wp:positionV relativeFrom="paragraph">
                        <wp:posOffset>-6350</wp:posOffset>
                      </wp:positionV>
                      <wp:extent cx="388239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239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ascii="汉仪中宋繁" w:hAnsi="汉仪中宋繁" w:eastAsia="汉仪中宋繁"/>
                                      <w:b/>
                                      <w:sz w:val="56"/>
                                      <w:szCs w:val="56"/>
                                    </w:rPr>
                                    <w:t>中 华 美 术 家 协 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汉仪中宋繁" w:hAnsi="汉仪中宋繁" w:eastAsia="汉仪中宋繁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汉仪中宋繁" w:ascii="汉仪中宋繁" w:hAnsi="汉仪中宋繁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7pt;height:39pt;mso-wrap-distance-left:9.05pt;mso-wrap-distance-right:9.05pt;mso-wrap-distance-top:0pt;mso-wrap-distance-bottom:0pt;margin-top:-0.5pt;mso-position-vertical-relative:text;margin-left:-3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汉仪中宋繁" w:hAnsi="汉仪中宋繁" w:eastAsia="汉仪中宋繁"/>
                                <w:b/>
                                <w:sz w:val="56"/>
                                <w:szCs w:val="56"/>
                              </w:rPr>
                              <w:t>中 华 美 术 家 协 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中宋繁" w:hAnsi="汉仪中宋繁" w:eastAsia="汉仪中宋繁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汉仪中宋繁" w:ascii="汉仪中宋繁" w:hAnsi="汉仪中宋繁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会员（  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理事（  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主席（  ）</w:t>
            </w:r>
          </w:p>
        </w:tc>
      </w:tr>
    </w:tbl>
    <w:p>
      <w:pPr>
        <w:pStyle w:val="Normal"/>
        <w:spacing w:lineRule="exact" w:line="320"/>
        <w:jc w:val="center"/>
        <w:rPr>
          <w:rFonts w:ascii="汉仪中宋繁" w:hAnsi="汉仪中宋繁" w:eastAsia="汉仪中宋繁"/>
          <w:b/>
          <w:b/>
          <w:spacing w:val="60"/>
          <w:sz w:val="44"/>
          <w:szCs w:val="44"/>
        </w:rPr>
      </w:pPr>
      <w:r>
        <w:rPr>
          <w:rFonts w:eastAsia="汉仪中宋繁" w:ascii="汉仪中宋繁" w:hAnsi="汉仪中宋繁"/>
          <w:b/>
          <w:spacing w:val="60"/>
          <w:sz w:val="44"/>
          <w:szCs w:val="44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0"/>
        <w:gridCol w:w="880"/>
        <w:gridCol w:w="700"/>
        <w:gridCol w:w="532"/>
        <w:gridCol w:w="560"/>
        <w:gridCol w:w="364"/>
        <w:gridCol w:w="1232"/>
        <w:gridCol w:w="1035"/>
        <w:gridCol w:w="210"/>
        <w:gridCol w:w="1176"/>
        <w:gridCol w:w="896"/>
        <w:gridCol w:w="1610"/>
      </w:tblGrid>
      <w:tr>
        <w:trPr>
          <w:trHeight w:val="5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姓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性   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民    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片</w:t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籍 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技术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职    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 w:cs="汉仪中宋繁"/>
                <w:sz w:val="24"/>
              </w:rPr>
            </w:pPr>
            <w:r>
              <w:rPr>
                <w:rFonts w:eastAsia="汉仪中宋繁" w:cs="汉仪中宋繁" w:ascii="汉仪中宋繁" w:hAnsi="汉仪中宋繁"/>
                <w:sz w:val="24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工作单位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通讯地址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邮政编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  <w:szCs w:val="28"/>
              </w:rPr>
            </w:pPr>
            <w:r>
              <w:rPr>
                <w:rFonts w:eastAsia="汉仪中宋繁" w:ascii="汉仪中宋繁" w:hAnsi="汉仪中宋繁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宋繁" w:hAnsi="汉仪中宋繁" w:eastAsia="汉仪中宋繁"/>
                <w:sz w:val="24"/>
                <w:szCs w:val="28"/>
              </w:rPr>
            </w:pPr>
            <w:r>
              <w:rPr>
                <w:rFonts w:eastAsia="汉仪中宋繁" w:ascii="汉仪中宋繁" w:hAnsi="汉仪中宋繁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明</w:t>
            </w:r>
          </w:p>
          <w:p>
            <w:pPr>
              <w:pStyle w:val="Normal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  <w:p>
            <w:pPr>
              <w:pStyle w:val="Normal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汉仪中宋繁" w:hAnsi="汉仪中宋繁" w:eastAsia="汉仪中宋繁"/>
                <w:color w:val="C0C0C0"/>
                <w:sz w:val="96"/>
                <w:szCs w:val="96"/>
                <w:lang w:val="en-US" w:eastAsia="en-US"/>
              </w:rPr>
            </w:pPr>
            <w:r>
              <w:rPr>
                <w:rFonts w:eastAsia="汉仪中宋繁" w:ascii="汉仪中宋繁" w:hAnsi="汉仪中宋繁"/>
                <w:color w:val="C0C0C0"/>
                <w:sz w:val="96"/>
                <w:szCs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74650</wp:posOffset>
                  </wp:positionV>
                  <wp:extent cx="3286125" cy="1019175"/>
                  <wp:effectExtent l="0" t="0" r="0" b="0"/>
                  <wp:wrapTight wrapText="bothSides">
                    <wp:wrapPolygon edited="0">
                      <wp:start x="-62" y="0"/>
                      <wp:lineTo x="-62" y="21392"/>
                      <wp:lineTo x="21600" y="21392"/>
                      <wp:lineTo x="21600" y="0"/>
                      <wp:lineTo x="-6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663440</wp:posOffset>
                  </wp:positionH>
                  <wp:positionV relativeFrom="paragraph">
                    <wp:posOffset>372745</wp:posOffset>
                  </wp:positionV>
                  <wp:extent cx="1533525" cy="1257300"/>
                  <wp:effectExtent l="0" t="0" r="0" b="0"/>
                  <wp:wrapTight wrapText="right">
                    <wp:wrapPolygon edited="0">
                      <wp:start x="-112" y="0"/>
                      <wp:lineTo x="-112" y="21405"/>
                      <wp:lineTo x="21600" y="21405"/>
                      <wp:lineTo x="21600" y="0"/>
                      <wp:lineTo x="-11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介绍人姓名及通讯地址</w:t>
            </w:r>
          </w:p>
          <w:p>
            <w:pPr>
              <w:pStyle w:val="Normal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（参赛者入会无需填写）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 w:cs="汉仪中宋繁"/>
                <w:sz w:val="24"/>
              </w:rPr>
            </w:pPr>
            <w:r>
              <w:rPr>
                <w:rFonts w:eastAsia="汉仪中宋繁" w:cs="汉仪中宋繁" w:ascii="汉仪中宋繁" w:hAnsi="汉仪中宋繁"/>
                <w:sz w:val="24"/>
              </w:rPr>
              <w:t xml:space="preserve">    </w:t>
            </w:r>
          </w:p>
        </w:tc>
      </w:tr>
      <w:tr>
        <w:trPr>
          <w:trHeight w:val="4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审批意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审批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审批日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会员证号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ascii="汉仪中宋繁" w:hAnsi="汉仪中宋繁" w:eastAsia="汉仪中宋繁"/>
                <w:sz w:val="24"/>
              </w:rPr>
              <w:t>发证日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繁" w:hAnsi="汉仪中宋繁" w:eastAsia="汉仪中宋繁"/>
                <w:sz w:val="24"/>
              </w:rPr>
            </w:pPr>
            <w:r>
              <w:rPr>
                <w:rFonts w:eastAsia="汉仪中宋繁" w:ascii="汉仪中宋繁" w:hAnsi="汉仪中宋繁"/>
                <w:sz w:val="24"/>
              </w:rPr>
            </w:r>
          </w:p>
        </w:tc>
      </w:tr>
    </w:tbl>
    <w:p>
      <w:pPr>
        <w:pStyle w:val="Normal"/>
        <w:rPr>
          <w:rFonts w:ascii="汉仪中宋繁" w:hAnsi="汉仪中宋繁" w:eastAsia="汉仪中宋繁"/>
          <w:sz w:val="24"/>
        </w:rPr>
      </w:pPr>
      <w:r>
        <w:rPr>
          <w:rFonts w:ascii="汉仪中宋繁" w:hAnsi="汉仪中宋繁" w:eastAsia="汉仪中宋繁"/>
          <w:sz w:val="24"/>
        </w:rPr>
        <w:t>通讯地址：辽宁省大连市沙河口区联合路</w:t>
      </w:r>
      <w:r>
        <w:rPr>
          <w:rFonts w:eastAsia="汉仪中宋繁" w:ascii="汉仪中宋繁" w:hAnsi="汉仪中宋繁"/>
          <w:sz w:val="24"/>
        </w:rPr>
        <w:t>8-1</w:t>
      </w:r>
      <w:r>
        <w:rPr>
          <w:rFonts w:ascii="汉仪中宋繁" w:hAnsi="汉仪中宋繁" w:eastAsia="汉仪中宋繁"/>
          <w:sz w:val="24"/>
        </w:rPr>
        <w:t>号</w:t>
      </w:r>
    </w:p>
    <w:p>
      <w:pPr>
        <w:pStyle w:val="Normal"/>
        <w:rPr/>
      </w:pPr>
      <w:r>
        <w:rPr>
          <w:rFonts w:ascii="汉仪中宋繁" w:hAnsi="汉仪中宋繁" w:eastAsia="汉仪中宋繁"/>
          <w:sz w:val="24"/>
        </w:rPr>
        <w:t>联系电话：</w:t>
      </w:r>
      <w:r>
        <w:rPr>
          <w:rFonts w:eastAsia="汉仪中宋繁" w:ascii="汉仪中宋繁" w:hAnsi="汉仪中宋繁"/>
          <w:sz w:val="24"/>
        </w:rPr>
        <w:t xml:space="preserve">0411-84407888   </w:t>
      </w:r>
      <w:r>
        <w:rPr>
          <w:rFonts w:ascii="汉仪中宋繁" w:hAnsi="汉仪中宋繁" w:eastAsia="汉仪中宋繁"/>
          <w:sz w:val="24"/>
        </w:rPr>
        <w:t>传真：</w:t>
      </w:r>
      <w:r>
        <w:rPr>
          <w:rFonts w:eastAsia="汉仪中宋繁" w:ascii="汉仪中宋繁" w:hAnsi="汉仪中宋繁"/>
          <w:sz w:val="24"/>
        </w:rPr>
        <w:t xml:space="preserve">0411-84405888   </w:t>
      </w:r>
      <w:r>
        <w:rPr>
          <w:rFonts w:ascii="汉仪中宋繁" w:hAnsi="汉仪中宋繁" w:eastAsia="汉仪中宋繁"/>
          <w:sz w:val="24"/>
        </w:rPr>
        <w:t>邮编：</w:t>
      </w:r>
      <w:r>
        <w:rPr>
          <w:rFonts w:eastAsia="汉仪中宋繁" w:ascii="汉仪中宋繁" w:hAnsi="汉仪中宋繁"/>
          <w:sz w:val="24"/>
        </w:rPr>
        <w:t>116021</w:t>
      </w:r>
    </w:p>
    <w:p>
      <w:pPr>
        <w:pStyle w:val="Normal"/>
        <w:rPr/>
      </w:pPr>
      <w:r>
        <w:rPr>
          <w:rFonts w:ascii="汉仪中宋繁" w:hAnsi="汉仪中宋繁" w:eastAsia="汉仪中宋繁"/>
          <w:sz w:val="24"/>
        </w:rPr>
        <w:t>联系电话：</w:t>
      </w:r>
      <w:r>
        <w:rPr>
          <w:rFonts w:eastAsia="汉仪中宋繁" w:ascii="汉仪中宋繁" w:hAnsi="汉仪中宋繁"/>
          <w:sz w:val="24"/>
        </w:rPr>
        <w:t xml:space="preserve">0411-84407888   </w:t>
      </w:r>
      <w:r>
        <w:rPr>
          <w:rFonts w:ascii="汉仪中宋繁" w:hAnsi="汉仪中宋繁" w:eastAsia="汉仪中宋繁"/>
          <w:sz w:val="24"/>
        </w:rPr>
        <w:t>传真：</w:t>
      </w:r>
      <w:r>
        <w:rPr>
          <w:rFonts w:eastAsia="汉仪中宋繁" w:ascii="汉仪中宋繁" w:hAnsi="汉仪中宋繁"/>
          <w:sz w:val="24"/>
        </w:rPr>
        <w:t xml:space="preserve">0411-84405888   </w:t>
      </w:r>
      <w:r>
        <w:rPr>
          <w:rFonts w:ascii="汉仪中宋繁" w:hAnsi="汉仪中宋繁" w:eastAsia="汉仪中宋繁"/>
          <w:sz w:val="24"/>
        </w:rPr>
        <w:t>邮编：</w:t>
      </w:r>
      <w:r>
        <w:rPr>
          <w:rFonts w:eastAsia="汉仪中宋繁" w:ascii="汉仪中宋繁" w:hAnsi="汉仪中宋繁"/>
          <w:sz w:val="24"/>
        </w:rPr>
        <w:t>116021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繁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50:00Z</dcterms:created>
  <dc:creator>微软用户</dc:creator>
  <dc:description/>
  <cp:keywords/>
  <dc:language>en-US</dc:language>
  <cp:lastModifiedBy>微软用户</cp:lastModifiedBy>
  <cp:lastPrinted>2011-07-31T10:45:00Z</cp:lastPrinted>
  <dcterms:modified xsi:type="dcterms:W3CDTF">2012-05-14T01:41:00Z</dcterms:modified>
  <cp:revision>6</cp:revision>
  <dc:subject/>
  <dc:title>入会申请表</dc:title>
</cp:coreProperties>
</file>